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"Na temelju članka 19. Zakona o službenicima i namještenicima u lokalnoj i područnoj (regionalnoj) samoupravi (NN 86/08, 61/11, 04/18 i 112/19 – u daljnjem tekstu Zakon), Pročelnik upravnog odjela za komunalni sustav Grada Poreča-Parenzo objavljuje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atjecaj"/>
        <w:spacing w:before="0" w:after="0"/>
        <w:jc w:val="both"/>
        <w:rPr/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NATJEČAJ</w:t>
      </w:r>
    </w:p>
    <w:p>
      <w:pPr>
        <w:pStyle w:val="Natjecaj"/>
        <w:spacing w:before="0" w:after="0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 xml:space="preserve">za prijem u službu </w:t>
      </w:r>
    </w:p>
    <w:p>
      <w:pPr>
        <w:pStyle w:val="Natjecaj"/>
        <w:spacing w:before="0" w:after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         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Style w:val="Bold1"/>
          <w:color w:val="000000"/>
        </w:rPr>
        <w:t>1.Referent-komunalni redar -</w:t>
      </w:r>
      <w:r>
        <w:rPr>
          <w:color w:val="000000"/>
        </w:rPr>
        <w:t xml:space="preserve"> 2 izvršitelja/ice na neodređeno vrijeme, uz probni rad od tri mjeseca.</w:t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osebni uvjeti: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najmanje SSS u četverogodišnjem trajanju tehničke ili društvene struke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1 godina radnog iskustva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položen državni ispit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- poznavanje rada na računalu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bCs/>
          <w:color w:val="000000"/>
        </w:rPr>
      </w:pPr>
      <w:r>
        <w:rPr>
          <w:b/>
          <w:color w:val="000000"/>
        </w:rPr>
        <w:t>Opći uvjeti za radno mjesta: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noljetnost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rvatsko državljanstvo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dravstvena sposobnost za obavljanje poslova radnog mjesta za koje se osoba prima,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Natjecati se mogu i osobe koje nemaju položen državni ispit uz obvezu polaganja u roku od jedne godine dana od prijema u službu. Na natječaj se mogu ravnopravno javiti kandidati oba spola. U službu ne može biti primljena osoba za čiji prijam postoje zapreke iz članaka 15. i 16. Zakona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Za kandidate koji ispunjavaju formalne uvjete natječaja provest će se provjera znanja i sposobnosti. Ako kandidat ne pristupi provjeri znanja i sposobnosti, smatra se da je povukao prijavu na javni natječaj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andidat/kinja koji/a se poziva na pravo prednosti pri zapošljavanju u skladu s člankom 101. Zakona o hrvatskim braniteljima iz Domovinskog rata i članovima njihovih obitelji („NN“ br. 121/17, 98/19 i 84/21) uz prijavu na javni natječaj dužan/a je, pored dokaza o ispunjavanju traženih uvjeta, priložiti i rješenje o priznatom statusu, odnosno potvrdu o priznatom statusu iz koje je vidljivo spomenuto pravo ne stariju od šest mjeseci, dokaz da je nezaposlen/a – potvrdu Hrvatskog zavoda za mirovinsko osiguranje o podacima evidentiranim u matičnoj evidenciji  Hrvatskog zavoda za mirovinsko osiguranje ne stariju od mjesec dana te presliku pravomoćnog rješenja, odluke ili drugog pravnog akta o prestanku prethodnog zaposlenja. Na internetskoj stranici Ministarstva hrvatskih branitelja:   </w:t>
      </w:r>
      <w:hyperlink r:id="rId2">
        <w:r>
          <w:rPr>
            <w:rStyle w:val="InternetLink"/>
          </w:rPr>
          <w:t>https://branitelji.gov.hr/UserDocsImages//NG/12%20Prosinac/Zapošljavanje//POPIS%20DOKAZA%20ZA%20OSTVARIVANJE%20PRAVA%20PRI%20ZAPOŠLJAVANJU.pdf</w:t>
        </w:r>
      </w:hyperlink>
      <w:r>
        <w:rPr/>
        <w:t xml:space="preserve"> navedeni su dokazi potrebni za ostvarivanje prava prednosti pri zapošljavanju.</w:t>
      </w:r>
    </w:p>
    <w:p>
      <w:pPr>
        <w:pStyle w:val="Tekst"/>
        <w:spacing w:before="0" w:after="0"/>
        <w:jc w:val="both"/>
        <w:rPr>
          <w:color w:val="000000"/>
        </w:rPr>
      </w:pPr>
      <w:r>
        <w:rPr/>
        <w:t>Kandidat/kinja koji/a se poziva na pravo prednosti pri zapošljavanju u skladu s člankom 48.f Zakona o zaštiti vojnih i civilnih invalida rata („NN“br. 33/92, 77/92, 27/93, 58/93, 2/94, 76/94, 108/95, 108/96, 82/01, 103/03 i 148/13, 98/19) uz prijavu na javni natječaj dužan/a je, pored dokaza o ispunjavanju traženih uvjeta, priložiti i rješenje, odnosno potvrdu iz koje je vidljivo spomenuto pravo te dokaz da je nezaposlen/a.</w:t>
      </w:r>
    </w:p>
    <w:p>
      <w:pPr>
        <w:pStyle w:val="Tekst"/>
        <w:spacing w:before="0" w:after="0"/>
        <w:jc w:val="both"/>
        <w:rPr/>
      </w:pPr>
      <w:r>
        <w:rPr/>
        <w:t>Kandidat/kinja koji/a se poziva na pravo prednosti pri zapošljavanju u skladu s člankom 9. Zakona o profesionalnoj rehabilitaciji i zapošljavanju osoba s invaliditetom („NN“ br.  157/13, 152/14 i 39/18), uz prijavu na natječaj dužan/a je, pored dokaza o ispunjavanju traženih uvjeta, priložiti i dokaz o utvrđenom statusu osobe s invaliditetom, te dokaz da je nezaposlen/a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Kandidati koji ispunjavanju uvjete biti će pismeno obaviješteni o datumu, mjestu i vremenu, te načinu održavanja prethodne provjere znanja i sposobnosti kandidata, područja te izvori za pripremu kandidata za tu provjeru i to najmanje 5 dana prije održavanja provjere. Isto će biti objavljeno i na oglasnoj ploči Grada Poreča-Parenzo, kao i na web-stranici (</w:t>
      </w:r>
      <w:hyperlink r:id="rId3">
        <w:r>
          <w:rPr>
            <w:rStyle w:val="InternetLink"/>
          </w:rPr>
          <w:t>www.porec.hr</w:t>
        </w:r>
      </w:hyperlink>
      <w:r>
        <w:rPr>
          <w:color w:val="000000"/>
        </w:rPr>
        <w:t>). Kandidati koji ne ispunjavaju formalne uvjete iz natječaja će o tome biti obaviješteni pisanim putem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Uz prijavu na natječaj, kandidati su dužni priložiti: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životopis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esliku diplome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otvrdu HZMIO o radnom iskustvu</w:t>
      </w:r>
    </w:p>
    <w:p>
      <w:pPr>
        <w:pStyle w:val="Tekst"/>
        <w:spacing w:before="0" w:after="0"/>
        <w:jc w:val="both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resliku uvjerenja ili drugog dokaza o položenome državnome ispitu (ako ga je 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kandidat položio),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kaz o hrvatskom državljanstvu (preslika osobne iskaznice ili domovnice)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zvornik uvjerenja  da se protiv kandidata ne vodi kazneni postupak ne starije od 6 mjeseci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potpisanu izjavu da ne postoje zapreke za prijem u službu iz članaka 15.i 16. Zakona.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kandidat koji se poziva na pravo prednosti pri zapošljavanju dužan je priložiti svu propisanu dokumentaciju prema posebnom zakonu po kojem ostvaruje prednost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Kandidat koji bude izabran dužan je dostaviti i dokaz o zdravstvenoj sposobnosti. Ako izabrani kandidat ne dostavi dokaz o zdravstvenoj sposobnosti, smatrat će se da ne ispunjava natječajne uvjete.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Prijave na natječaj s dokazima o ispunjavanju uvjeta, dostaviti u zatvorenoj koverti, poštom ili osobno u pisarnicu Grada Poreča-Parenzo, u roku od </w:t>
      </w:r>
      <w:r>
        <w:rPr>
          <w:rStyle w:val="Bold1"/>
          <w:color w:val="000000"/>
        </w:rPr>
        <w:t>15 dana</w:t>
      </w:r>
      <w:r>
        <w:rPr>
          <w:color w:val="000000"/>
        </w:rPr>
        <w:t xml:space="preserve"> od objave natječaja u Narodnim novinama, na adresu: Grad Poreč-Parenzo, O.M.Tita 5, 52440 Poreč-Parenzo s naznakom: "Natječaj – (</w:t>
      </w:r>
      <w:r>
        <w:rPr>
          <w:b/>
          <w:bCs/>
          <w:color w:val="000000"/>
        </w:rPr>
        <w:t>obavezno napisati za koje radno mjesto se kandidat prijavljuje</w:t>
      </w:r>
      <w:r>
        <w:rPr>
          <w:color w:val="000000"/>
        </w:rPr>
        <w:t>), Ne otvaraj"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>Nepotpune i nepravovremene prijave neće se razmatrati. Urednom prijavom smatra se prijava koja sadrži sve podatke i priloge navedene u tekstu natječaja.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color w:val="000000"/>
        </w:rPr>
        <w:t xml:space="preserve">O rezultatima natječaja kandidati će biti obaviješteni u zakonskom roku. </w:t>
      </w:r>
    </w:p>
    <w:p>
      <w:pPr>
        <w:pStyle w:val="Tekst"/>
        <w:spacing w:before="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Natjecaj">
    <w:name w:val="natjecaj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www.porec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22:00Z</dcterms:created>
  <dc:creator>Božo Jelovac</dc:creator>
  <dc:description/>
  <cp:keywords/>
  <dc:language>en-US</dc:language>
  <cp:lastModifiedBy>Davor Poropat</cp:lastModifiedBy>
  <cp:lastPrinted>2025-03-24T08:00:00Z</cp:lastPrinted>
  <dcterms:modified xsi:type="dcterms:W3CDTF">2025-03-24T07:02:00Z</dcterms:modified>
  <cp:revision>5</cp:revision>
  <dc:subject/>
  <dc:title>Klasa: 112-01/10-01/02</dc:title>
</cp:coreProperties>
</file>